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апинская основная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 xml:space="preserve">«Утверждаю» </w:t>
      </w:r>
    </w:p>
    <w:p>
      <w:pPr>
        <w:pStyle w:val="Heading"/>
        <w:rPr/>
      </w:pPr>
      <w:r>
        <w:rPr/>
        <w:t xml:space="preserve">                                                                              </w:t>
      </w:r>
      <w:r>
        <w:rPr/>
        <w:t>Директор МБОУ «Волгапинская ООШ</w:t>
      </w:r>
    </w:p>
    <w:p>
      <w:pPr>
        <w:pStyle w:val="Heading"/>
        <w:rPr/>
      </w:pPr>
      <w:r>
        <w:rPr/>
        <w:t xml:space="preserve">                                                        </w:t>
      </w:r>
      <w:r>
        <w:rPr/>
        <w:t>Горькин Т.П.  ____________</w:t>
      </w:r>
    </w:p>
    <w:p>
      <w:pPr>
        <w:pStyle w:val="Heading"/>
        <w:rPr/>
      </w:pPr>
      <w:r>
        <w:rPr/>
        <w:t xml:space="preserve">                                      </w:t>
      </w:r>
      <w:r>
        <w:rPr/>
        <w:t xml:space="preserve">Приказ №_67____   </w:t>
      </w:r>
    </w:p>
    <w:p>
      <w:pPr>
        <w:pStyle w:val="Heading"/>
        <w:rPr/>
      </w:pPr>
      <w:r>
        <w:rPr/>
        <w:t xml:space="preserve">.                                                                          от «__1__»___сентября_________2015г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мокшанскому языку       </w:t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>
          <w:b/>
          <w:sz w:val="44"/>
          <w:szCs w:val="44"/>
        </w:rPr>
        <w:t xml:space="preserve">                                        </w:t>
      </w:r>
      <w:r>
        <w:rPr>
          <w:b/>
          <w:sz w:val="44"/>
          <w:szCs w:val="44"/>
        </w:rPr>
        <w:t>3класс</w:t>
      </w:r>
    </w:p>
    <w:p>
      <w:pPr>
        <w:pStyle w:val="Normal"/>
        <w:tabs>
          <w:tab w:val="clear" w:pos="708"/>
          <w:tab w:val="left" w:pos="6252" w:leader="none"/>
        </w:tabs>
        <w:jc w:val="center"/>
        <w:rPr/>
      </w:pPr>
      <w:r>
        <w:rPr>
          <w:b/>
          <w:sz w:val="44"/>
          <w:szCs w:val="44"/>
        </w:rPr>
        <w:t xml:space="preserve">      </w:t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32"/>
          <w:szCs w:val="32"/>
        </w:rPr>
        <w:t xml:space="preserve">Учителя высшей  категории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Собайкиной  Елены  Ивановны 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 №_1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_31_августа 2015г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– 201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Содержания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ть потмоширец и тиевомац………………………………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ть тонафнемань целенза и задачанза…………………….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ьхкяня методическяй няфтемат………………………………….. 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 класса лувомась и аф класса работась……………………………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ялень культураснон касфтомасна……………………………………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й предметть общай характеристикац………………………… 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голи моли сатфксне…………………………………………………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ть пяшкодеманцты литературась…………………………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яй вешфксонь тонафнемась……………….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яй планирования………………………………………….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яй планированиясь………………………… 17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ай документтне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венция о правах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он РФ «Об основных гарантиях прав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ституц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ституция 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он РФ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кон РМ «Об образовании в Р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Федеральный базисный план общего образования», утвержден приказом Минобразования России от 9 марта 2004 года № 1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Федеральный компонент государственного стандарта общего Образования», утвержден приказом Минобразования России от 5 марта 2004 года № 1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l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>ПОЯСНИТЕЛЬНАЙ ЗАПИСКАСЬ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(ингольдень валсь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>Школать инь эрявикс вешфксоц — тонафтомс шабатнень эльбятьксфтома морафтома и сёрмадома. Тя вешфксть пяшкодемаса оцю смузец мокшень кяльть, кона лезды тонафнихненди цебярьста содамс и рузонь кяльть, и лия предметтненьг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>3-це классть эса тядянь кяльть вельде пяшкотькшневихть тяфтама тонафнемань вешфксн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— </w:t>
      </w:r>
      <w:r>
        <w:rPr>
          <w:color w:val="000000"/>
          <w:sz w:val="28"/>
          <w:szCs w:val="28"/>
          <w:highlight w:val="white"/>
        </w:rPr>
        <w:t>тонафтомс иттнень лац прянь вятема, шачема ширть, Отечествать кельгом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— </w:t>
      </w:r>
      <w:r>
        <w:rPr>
          <w:color w:val="000000"/>
          <w:sz w:val="28"/>
          <w:szCs w:val="28"/>
          <w:highlight w:val="white"/>
        </w:rPr>
        <w:t>тонафтомс перьфпяльдень мазышить содама и шарьхкодем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— </w:t>
      </w:r>
      <w:r>
        <w:rPr>
          <w:color w:val="000000"/>
          <w:sz w:val="28"/>
          <w:szCs w:val="28"/>
          <w:highlight w:val="white"/>
        </w:rPr>
        <w:t>максомс кеме содамошит мазыста корхтамаса, морафтомаса и эльбятьксфтома сёрмадома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дамс иттненди народоньконь эряфс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— </w:t>
      </w:r>
      <w:r>
        <w:rPr>
          <w:color w:val="000000"/>
          <w:sz w:val="28"/>
          <w:szCs w:val="28"/>
          <w:highlight w:val="white"/>
        </w:rPr>
        <w:t>мокшетнень эряма койснон, унксснон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— </w:t>
      </w:r>
      <w:r>
        <w:rPr>
          <w:color w:val="000000"/>
          <w:sz w:val="28"/>
          <w:szCs w:val="28"/>
          <w:highlight w:val="white"/>
        </w:rPr>
        <w:t>эсь эряма-ащема вастстост перьфпяльдень предметтнень (ошень, велень, ляень, вирень, пандонь, лотконь, вирь ужень, нармонень,жуватань и лия лепнень) лемдем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— </w:t>
      </w:r>
      <w:r>
        <w:rPr>
          <w:color w:val="000000"/>
          <w:sz w:val="28"/>
          <w:szCs w:val="28"/>
          <w:highlight w:val="white"/>
        </w:rPr>
        <w:t>кудъётконь кядьготнень лемснон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— </w:t>
      </w:r>
      <w:r>
        <w:rPr>
          <w:color w:val="000000"/>
          <w:sz w:val="28"/>
          <w:szCs w:val="28"/>
          <w:highlight w:val="white"/>
        </w:rPr>
        <w:t>щапнень и синь мазышиснон (мезьста и кода синь тиендезь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— </w:t>
      </w:r>
      <w:r>
        <w:rPr>
          <w:color w:val="000000"/>
          <w:sz w:val="28"/>
          <w:szCs w:val="28"/>
          <w:highlight w:val="white"/>
        </w:rPr>
        <w:t>фольклорть (моротнень, ёфкснень, валмуворкснень, содама ёфкснень, налхксематнень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— </w:t>
      </w:r>
      <w:r>
        <w:rPr>
          <w:color w:val="000000"/>
          <w:sz w:val="28"/>
          <w:szCs w:val="28"/>
          <w:highlight w:val="white"/>
        </w:rPr>
        <w:t>шабрань ломаттнень мархта соткснень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ИНЬ ЭРЯВИКССЬ ПРОГРАММАТЬ ЭС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3 -ЦЕ КЛАССНЕНДИ ПРОГРАММАСЬ АЩИ КАФТА ПЯЛЬКССТА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кась, грамматикась, орфографиясь и корхтама маштомать касфтомац (68 част)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 –це класса ётаф материалть лятфтамац ( 10част )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снай и согласнай вайгяльксне и букватне. Фкя строчкаста омбоце строчкати валонь ётафтомась. Строчкаста строчкас аф ётафтови валхне. Валхненди слогонь, вайгяльксонь и буквань анализонь тиемась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япе тяштенясь валть песа и кучкас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ЖЯ, ШЯ, ЩЯ, ЧА, ЩА, ЖИ, ШИ ЧУ, ЩУ слог мархта валхне, синь сёрмадомасна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фтонзаф согласнай мархта валхне ( </w:t>
      </w:r>
      <w:r>
        <w:rPr>
          <w:i/>
          <w:iCs/>
          <w:sz w:val="28"/>
          <w:szCs w:val="28"/>
        </w:rPr>
        <w:t>класс, ломаттне</w:t>
      </w:r>
      <w:r>
        <w:rPr>
          <w:sz w:val="28"/>
          <w:szCs w:val="28"/>
        </w:rPr>
        <w:t>…)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лацекс ащи валхне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сь и слогсь (7 част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кя строчкаста омбоце строчкати валонь ётафтомась. Строчкаста строчкас аф ётафтови валхне. Валхненди слогонь явфнема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ть пяльксонза ( 5 частт 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лть пяльксонза: валъюрсь, суффикссь, валбесь. Суффикснень вельде валонь тиевомась. Валхнень эзда суффиксонь мушендомась. Валъюрса кайги и аф кайги согласнайхне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хтама пяльксне. Существительнайсь ( 11 час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ительнайть колга шархкодемась. Собственнай и нарицательнай существительнайхне. Существительнайхнень фкя и лама лувксонь коряс полафнемасна. Существительнайхнень основаснон песа гласнай букватнень сёрмадомасна. Падешнень лемсна и кизефкссна. Существительнайть основной склоненияц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склоненияса существительнайхнень валъюрснон и валбеснон сёрмадомасна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агательнайсь(7част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агательнайть смузец. Сонь сотксонза валрисьмоса. Прилагательнайсь минь корхтамасонк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агательнайхнень карань-каршек ащи прзнаксна. Маштомс мушендома фкя-фкяди мала и карань каршек смузь мархта валхнень. Прилагательнайхнень сёрмадомасна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имениясь (3 част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имениять смузец. Личнай местоимениятнеь полафнемасна лувксснон коряс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имениятненьсуществительнайхнень вастс азондомасна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голсь (11час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голть смузеци сонь кизефксонза. Глаголсь минь корхтамасонк. Глаголть пингонза. Карань каршек ащи действиянь няфти глаголхне. Фкя-фкянди мала смузь мархта глаголхне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мельгаксне (2 част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лмельгакснень смузьсна Валмельгакснень вастсна валрисьмоса. Валмельгакснень сотовомасна существительнайхнень мархта. Валмельгакснеь сёрмадомасна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рисьмось (10 час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рьхкодемась валрисьмоть колг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зондомань, кизефтемань, серьгядемань валрисьмотн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рьхкодема валрисьмонь главнай и второстепеннай члеттнень колга. Валрисьмоть главнай членонза. Валрисьмоса валхнень соткссн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штомс тонафтомс кохтамань пялькснень мархта валрисьмонь тиема, валрисьмонь келептема. Маштомс валрисьмос главнай и второстепеннай членонь сувафнема. Пшкядемась и сонь смузец валрисьмос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шкядемась валрисьмоть ушетксса, кучкаса, песа. Сонь видесонза запятойть сёрмадомац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афнеф материалть лятфтамац (2част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сь. Слогсь. Валть пяльксоза: валъюрсь, суффикссь, валонь песь. Корхтама пяльксн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 Морафтомась  и корхтама маштомать касфтомац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  Фонетикась, лексикась, грамматикась, сёрмадомась (орфографиясь) и корхтама маштомать касфтомац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 4 - це класса мокшень кялень грамматикась явови тяфтама пяльксова: «Вайгяльксне и букватне», «Валсь», «Валрисьмось», «Сюлмавозь кохтамась», «Мазыста сёрмадома тонафтомась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айгяльксне и букватне. </w:t>
      </w:r>
      <w:r>
        <w:rPr>
          <w:sz w:val="28"/>
          <w:szCs w:val="28"/>
        </w:rPr>
        <w:t>3- це класса сяда крхкаста тонафневи вайгяльксонь и буквеннай анализонь тиемась мокшень кялень фонетикать коряс (ляпе согласнайхнень гласнай букваса ляпошиснон няфтема и стак тов). Начальнай класса «Вайгяльксне и букватне» темать коряс работась лезды касфтомс ученикненькорхтама культураснон, цебярьгофтомс синь литературнай кяльснон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–це класса тонафневихть валть сембе пяльксонза (валюрсь, суффиксь, валбесь). Шарфтови мяль суффиксть вельде од валонь тиемать лангс, коса валъюрсь , суффикссь явовихть тёждяста: </w:t>
      </w:r>
      <w:r>
        <w:rPr>
          <w:i/>
          <w:iCs/>
          <w:sz w:val="28"/>
          <w:szCs w:val="28"/>
        </w:rPr>
        <w:t>ава- авакш, сур- сурк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- це класса тонафнихне кармайхть содама валхнень лац сёрмадомаснон (валть форманц полафтозь: </w:t>
      </w:r>
      <w:r>
        <w:rPr>
          <w:i/>
          <w:iCs/>
          <w:sz w:val="28"/>
          <w:szCs w:val="28"/>
        </w:rPr>
        <w:t>лазф-лазомс</w:t>
      </w:r>
      <w:r>
        <w:rPr>
          <w:sz w:val="28"/>
          <w:szCs w:val="28"/>
        </w:rPr>
        <w:t xml:space="preserve">, фкя валъюронь кочкама: </w:t>
      </w:r>
      <w:r>
        <w:rPr>
          <w:i/>
          <w:iCs/>
          <w:sz w:val="28"/>
          <w:szCs w:val="28"/>
        </w:rPr>
        <w:t>лазы, лазф, лазомс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– це класса тонафневихть корхтамань пяльксне: существительнайсь, прилагательнайсь, местоимениясь, числительнайсь, глаголсь, валмельгаксне. Ученикне синь ушедсазь тонафнема омбоце класса, мъзярда васьфнихть валхнень мархта, конат отвечайхть кие? мезе? кит? месть? кодама? кодапт? мезе тии? месенди? мъзяра? кизефкснень ланг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алрисьмось. </w:t>
      </w:r>
      <w:r>
        <w:rPr>
          <w:sz w:val="28"/>
          <w:szCs w:val="28"/>
        </w:rPr>
        <w:t xml:space="preserve">Начальнай класса ученикненди максовихть тяфтама содамошит валрисьмоть колга: 1. Целень коряс валрисьмонь явомась ( азондомань, кизефтемань, серьгядемань валрисьмотне).  2. Валрисьмонь главнай и второстепеннай члеттне. Тяка жа пингть иттненди максови шарьхкодема валонь сотксть колга. </w:t>
      </w:r>
      <w:r>
        <w:rPr>
          <w:b/>
          <w:bCs/>
          <w:sz w:val="28"/>
          <w:szCs w:val="28"/>
        </w:rPr>
        <w:t>Кепотькс:</w:t>
      </w:r>
      <w:r>
        <w:rPr>
          <w:sz w:val="28"/>
          <w:szCs w:val="28"/>
        </w:rPr>
        <w:t xml:space="preserve"> Цёранятне лездсть сире бабаняти. </w:t>
      </w:r>
      <w:r>
        <w:rPr>
          <w:i/>
          <w:iCs/>
          <w:sz w:val="28"/>
          <w:szCs w:val="28"/>
        </w:rPr>
        <w:t>Цёранятне лездсть</w:t>
      </w:r>
      <w:r>
        <w:rPr>
          <w:sz w:val="28"/>
          <w:szCs w:val="28"/>
        </w:rPr>
        <w:t xml:space="preserve"> валрисьмонь главнай члеттне ( подлежащайсь и сказуемайсь);  </w:t>
      </w:r>
      <w:r>
        <w:rPr>
          <w:i/>
          <w:iCs/>
          <w:sz w:val="28"/>
          <w:szCs w:val="28"/>
        </w:rPr>
        <w:t>лездсть бабаняти</w:t>
      </w:r>
      <w:r>
        <w:rPr>
          <w:sz w:val="28"/>
          <w:szCs w:val="28"/>
        </w:rPr>
        <w:t xml:space="preserve"> – валонь сотксне. Тяфтама содамошит тонафнихненди ( кизефсонь вельде) макссевихть сембе нилеце класса тонафнемст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– це класса ученикне тонафнихть цебярьста морафтома валрисьмотнень целень и интонациянь коряс, синь пезост эрявикс лотксема тяштенянь путома (. ? ! )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–це кассонь ученикне кармайхть содама второстепеннай члеттнеь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ёрмадомань урокса ученикненди маштома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деста и мазыста сёрмадома буквать, валть, валрисьмоть; сёрмадома книгаста, доскаста, диктовкань вельде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ряма эсь сёрматфснони петема нолдаф эльбятьксн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кшень кялень урокса  эряви  тонафтомс шабатнень учебникть мархта работама, мушендомс эрявикс темать, правилать, упражнениять. Синь тонафтовихть шарьхкодема, мезень колга азондови тя или тона текстса, упражненияса , кодама правилать лангс сон тиф. </w:t>
      </w:r>
      <w:r>
        <w:rPr>
          <w:color w:val="000000"/>
          <w:sz w:val="28"/>
          <w:szCs w:val="28"/>
          <w:lang w:val="en-US"/>
        </w:rPr>
        <w:t>     </w:t>
      </w:r>
      <w:r>
        <w:rPr>
          <w:color w:val="000000"/>
          <w:sz w:val="28"/>
          <w:szCs w:val="28"/>
        </w:rPr>
        <w:t xml:space="preserve"> Начальной школань фонетикань, грамматикань, орфографиянь да кяль-валонь касфтомань программать содамс максы оцю сатомшка содамоши да ёжуши ёмла классненди мокшень  кяльть тонафнеманцты</w:t>
      </w:r>
      <w:r>
        <w:rPr>
          <w:b/>
          <w:bCs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 w:before="0" w:after="200"/>
        <w:ind w:left="264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200"/>
        <w:ind w:left="264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200"/>
        <w:ind w:left="264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ИНГОЛИ МОЛИ САТФКСНЕ</w:t>
      </w:r>
    </w:p>
    <w:p>
      <w:pPr>
        <w:pStyle w:val="Normal"/>
        <w:autoSpaceDE w:val="false"/>
        <w:spacing w:before="0" w:after="200"/>
        <w:ind w:left="264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Личностнайхне:</w:t>
      </w:r>
    </w:p>
    <w:p>
      <w:pPr>
        <w:pStyle w:val="Normal"/>
        <w:autoSpaceDE w:val="false"/>
        <w:spacing w:before="0" w:after="200"/>
        <w:ind w:left="26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шарьхкодемс мокшень кяльть вастонц эряфса, фкя-фкянь ёткса корхтамста, перьфпялень ванфтомста</w:t>
      </w:r>
    </w:p>
    <w:p>
      <w:pPr>
        <w:pStyle w:val="Normal"/>
        <w:autoSpaceDE w:val="false"/>
        <w:spacing w:before="0" w:after="200"/>
        <w:ind w:left="26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маштомс кочкаф содамошитнень и сатфкснень нолямс школань и эрь шинь эряфса;</w:t>
      </w:r>
    </w:p>
    <w:p>
      <w:pPr>
        <w:pStyle w:val="Normal"/>
        <w:autoSpaceDE w:val="false"/>
        <w:spacing w:before="0" w:after="200"/>
        <w:ind w:left="264" w:hanging="0"/>
        <w:jc w:val="both"/>
        <w:rPr/>
      </w:pPr>
      <w:r>
        <w:rPr>
          <w:sz w:val="28"/>
          <w:szCs w:val="28"/>
          <w:highlight w:val="white"/>
        </w:rPr>
        <w:t xml:space="preserve">-касфтомс маштомашитнень ялга и оцю мархта прянь вятема; </w:t>
      </w:r>
      <w:r>
        <w:rPr>
          <w:color w:val="000000"/>
          <w:sz w:val="28"/>
          <w:szCs w:val="28"/>
          <w:highlight w:val="white"/>
        </w:rPr>
        <w:t>шабрань ломаттнень мархта сотксонь     кирдема;</w:t>
      </w:r>
      <w:r>
        <w:rPr>
          <w:sz w:val="28"/>
          <w:szCs w:val="28"/>
          <w:highlight w:val="white"/>
        </w:rPr>
        <w:t>-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одамс иттненди народоньконь эряфста: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мокшетнень эряма койснон, унксснон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Метапредметнайхне: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шарьхкодевиста марямс кайги мокшень кяльть 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маштомс азома вайгялькснень, слокнень, валхнень, валрисьмонь кочкама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аштомс  кизекфксонь лангс максома кувака и нюрьхкяня каршек вал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аштома эльбятьксфтома, выразительнайста и эрявикс интонациянь вятема лувомста,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увакаста и нюрьхкяняста азксонь азондома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аштомс учительть мархта , ськамост сёрмадома ; максомс  анализ и оценка тиф заданиятненди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аштомс корхтама мокшень кяльса.</w:t>
      </w:r>
    </w:p>
    <w:p>
      <w:pPr>
        <w:pStyle w:val="Normal"/>
        <w:autoSpaceDE w:val="false"/>
        <w:spacing w:before="250" w:after="20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редметнайхне:</w:t>
      </w:r>
    </w:p>
    <w:p>
      <w:pPr>
        <w:pStyle w:val="Normal"/>
        <w:autoSpaceDE w:val="false"/>
        <w:spacing w:before="250" w:after="200"/>
        <w:rPr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морафтома валть марнек, стака валхнень — слогонь-слогонь;              - валть эса ударениять путома;   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ind w:right="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алрисьмоть потмоса арьсемань канды инь эрявикс валхнень вайгяльса няфтема;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5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алрисьмоть песа интонациять вятема;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алрисьмоса эрявикс вастс лотксемань тиема;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маштомс учительть морафтоманц и азондоманц, а станя жа эсь ялгаснон морафтомаснон и  азондомаснон кулхцондома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на и сёрмадозь ответонь максома фкя темань коряс путф кизефксонь лангс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алрисьмонь арьсема и сёрмадома фкя темань лангс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аф оцю морафтф статьянь пяльксонди лемонь максома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эсь налхксемань и тевонь колга азксонь арьсема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видеста и мазыста сёрмадома буквать, валть, валрисьмоть; сёрмадома книгаста, доскаста, диктавамань коряс;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-  проверяма эсь сёрматфснон и петема нолдаф эльбятькснень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86" w:after="200"/>
        <w:ind w:left="274" w:hanging="0"/>
        <w:rPr>
          <w:sz w:val="28"/>
          <w:szCs w:val="28"/>
          <w:highlight w:val="white"/>
        </w:rPr>
      </w:pPr>
      <w:r>
        <w:rPr>
          <w:b/>
          <w:bCs/>
          <w:spacing w:val="-2"/>
          <w:sz w:val="28"/>
          <w:szCs w:val="28"/>
          <w:highlight w:val="white"/>
        </w:rPr>
        <w:t>Содамошитне и маштомашитне кизоть песта</w:t>
      </w:r>
    </w:p>
    <w:p>
      <w:pPr>
        <w:pStyle w:val="Normal"/>
        <w:autoSpaceDE w:val="false"/>
        <w:spacing w:before="86" w:after="2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лмоце классонь ученикненди эряви маштомс:</w:t>
      </w:r>
    </w:p>
    <w:p>
      <w:pPr>
        <w:pStyle w:val="Normal"/>
        <w:autoSpaceDE w:val="false"/>
        <w:spacing w:before="48" w:after="200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видеста и мазыста сёрмадома буквать, валть, валрисьмоть; сёрмадома книгаста, доскаста, диктавамань коряс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ind w:right="2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- мумс валста и азомс гласнай и согласнай вайгялькснень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- мумс валста и азомс кайги и аф кайги согласнайхнень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- валхнень слогонь-слогонь явома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ind w:right="29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- ИХ, ИХ, ЫХ, ЛХ, ЛЬХ, РХ, РЬХ слогонь мархта валхнень фкя строчкаста омбоце строчкас ётафтома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ind w:right="19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- согласнайхнень ляпошиснон няфтема Я, Э, Ю, Е, Ё, И букватнень вельде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before="5" w:after="0"/>
        <w:ind w:right="1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- содамс ляпе тяштенять (Б) сёрмадоманц ляпе согласнайда меле, валть песа и кучкаса; ЧА, ЩА, ЖИ, ШИ, ЧУ, ЩУ   слокнень сёрмадомаснон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before="10" w:after="0"/>
        <w:ind w:right="29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- содамс оцю букватнень сёрмадомаснон ломаттнень лемса, отчестваса, фамилияса, животнайхнень кличкаса, ошень, велень, ляень лепнень эса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- сёрмадома оцю буквать предложениять ушетксса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  <w:lang w:val="en-US"/>
        </w:rPr>
        <w:t xml:space="preserve">- </w:t>
      </w:r>
      <w:r>
        <w:rPr>
          <w:sz w:val="28"/>
          <w:szCs w:val="28"/>
          <w:highlight w:val="white"/>
        </w:rPr>
        <w:t>предложениять песа точкать путома.</w:t>
      </w:r>
    </w:p>
    <w:p>
      <w:pPr>
        <w:pStyle w:val="Normal"/>
        <w:autoSpaceDE w:val="false"/>
        <w:spacing w:before="0" w:after="200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ьно- техническяй вешксфонь топафтомась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3380</wp:posOffset>
                </wp:positionV>
                <wp:extent cx="5936615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87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о- техническяй вешксфонь топафтомас средстватн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увкс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 «Мокшень кяль» 3классонд учебнай пособия   / Н.И.Баранова – Саранск: Мордовскяй книжнай издательствась, 2015к.. – 96с. – Мордов. – мокша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.Методическяй пособия»Диктантонь и изложениянь сборник»199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4. Мокшень кялень и морафтомань программат 1-4 классненди: В.Л.Киреев. – Саранск: Мордовскяй книжнай издательствась, 2001. – Мордов. – мокша яз.   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нафтомань техническяй средства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увкс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Классонь доска </w:t>
                                  </w:r>
                                  <w:r>
                                    <w:rPr/>
                                    <w:t xml:space="preserve"> таблицань,  картинкань повфтама марх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Телевизор (видеодвоика), Мультимедийный про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Экспозиционный экра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Компьютер ,Сканер ,Принтер лазерны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удиоцентр/магнитоф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 xml:space="preserve">Фотокамера циф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Видеокамера цифрова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лаф пособия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  <w:t>Уроконди кочкаф картинкат   урокть теманц коряс:семья, посуда, школаса, мебель, кудонь и вирень жуватат и т.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  <w:t>Кочкама котф, магнитс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ерсеф азбука</w:t>
                                  </w:r>
                                  <w:r>
                                    <w:rPr/>
                                    <w:t xml:space="preserve">, слогонь карточкат,буквань касса ,  буквань лента,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уквеннай анализонь тиемс тяштьфкст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6" w:right="4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ласса оборудованиясь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Лувкс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2" w:right="67" w:firstLine="23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Ученикненди кафта вастонь щрат стул мархт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67" w:hanging="0"/>
                                    <w:rPr/>
                                  </w:pPr>
                                  <w:r>
                                    <w:rPr/>
                                    <w:t xml:space="preserve">Учительти шра тумба мархт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67" w:hanging="0"/>
                                    <w:rPr/>
                                  </w:pPr>
                                  <w:r>
                                    <w:rPr/>
                                    <w:t>Шкафт  учебниконь , дидактическяй материалонь, пособиянь  путом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58pt;mso-wrap-distance-left:0pt;mso-wrap-distance-right:9pt;mso-wrap-distance-top:0pt;mso-wrap-distance-bottom:10pt;margin-top:2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87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 техническяй вешксфонь топафтомас средстватн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увкссна</w:t>
                            </w:r>
                          </w:p>
                        </w:tc>
                      </w:tr>
                      <w:tr>
                        <w:trPr>
                          <w:trHeight w:val="4101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 «Мокшень кяль» 3классонд учебнай пособия   / Н.И.Баранова – Саранск: Мордовскяй книжнай издательствась, 2015к.. – 96с. – Мордов. – мокша я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Методическяй пособия»Диктантонь и изложениянь сборник»1998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4. Мокшень кялень и морафтомань программат 1-4 классненди: В.Л.Киреев. – Саранск: Мордовскяй книжнай издательствась, 2001. – Мордов. – мокша яз.   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нафтомань техническяй средства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Лувкссна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Классонь доска </w:t>
                            </w:r>
                            <w:r>
                              <w:rPr/>
                              <w:t xml:space="preserve"> таблицань,  картинкань повфтама марх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Телевизор (видеодвоика), Мультимедийный про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Экспозиционный экр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Компьютер ,Сканер ,Принтер лазер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удиоцентр/магнитоф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/>
                            </w:pPr>
                            <w:r>
                              <w:rPr/>
                              <w:t xml:space="preserve">Фотокамера цифров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Видеокамера цифрова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center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b/>
                              </w:rPr>
                              <w:t>Печатлаф пособия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62" w:hanging="0"/>
                              <w:rPr/>
                            </w:pPr>
                            <w:r>
                              <w:rPr/>
                              <w:t>Уроконди кочкаф картинкат   урокть теманц коряс:семья, посуда, школаса, мебель, кудонь и вирень жуватат и т.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62" w:hanging="0"/>
                              <w:rPr/>
                            </w:pPr>
                            <w:r>
                              <w:rPr/>
                              <w:t>Кочкама котф, магнитса</w:t>
                            </w:r>
                            <w:r>
                              <w:rPr>
                                <w:color w:val="000000"/>
                              </w:rPr>
                              <w:t xml:space="preserve"> керсеф азбука</w:t>
                            </w:r>
                            <w:r>
                              <w:rPr/>
                              <w:t xml:space="preserve">, слогонь карточкат,буквань касса ,  буквань лента,  </w:t>
                            </w:r>
                            <w:r>
                              <w:rPr>
                                <w:color w:val="000000"/>
                              </w:rPr>
                              <w:t>буквеннай анализонь тиемс тяштьфкст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6" w:right="4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ласса оборудованиясь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Лувкссна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2" w:right="67" w:firstLine="23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Ученикненди кафта вастонь щрат стул мархт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67" w:hanging="0"/>
                              <w:rPr/>
                            </w:pPr>
                            <w:r>
                              <w:rPr/>
                              <w:t xml:space="preserve">Учительти шра тумба мархт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67" w:hanging="0"/>
                              <w:rPr/>
                            </w:pPr>
                            <w:r>
                              <w:rPr/>
                              <w:t>Шкафт  учебниконь , дидактическяй материалонь, пособиянь  путом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14" w:hanging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ть пяшкодеманцты литературас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Мокшень кяль 3классонди учебнай  пособия Н,А,Баранова– Саранск: Мордовскяй книжнай издательствась, 2015.– Мордов. – мокша яз.з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етодическяй руководствась1:  (Учительти пособия) /  М.К.Вишнякова, В.Л.Киреев,Т.К. Костина, А.Ф.Пензина. – Саранск: Мордовскяй книжнай издательствась, 1990. – Мордов. – мокша яз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Мокшень кялень и морафтомань программат 1-4 классненди: В.Л.Киреев. – Саранск: Мордовскяй книжнай издательствась, 2001. – Мордов. – мокша яз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ненди:</w:t>
      </w:r>
      <w:r>
        <w:rPr>
          <w:sz w:val="28"/>
          <w:szCs w:val="28"/>
        </w:rPr>
        <w:t xml:space="preserve"> Мокшень кяль 3классонди учебнай  пособия Н,А,Баранова – Саранск: Мордовскяй книжнай издательствась, 2007. – 96с. – Мордов. – мокша яз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   </w:t>
      </w:r>
      <w:r>
        <w:rPr>
          <w:b/>
          <w:bCs/>
          <w:color w:val="000000"/>
          <w:sz w:val="28"/>
          <w:szCs w:val="28"/>
        </w:rPr>
        <w:t>Рабочай программась тиф «Мокшень  кялень и морафтомань программать 1-4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енди »  - Саранск: Мордовскяй книжнай издательствась, 2001-це кизоть коряс. Авторхне:О.Е.Поляков, А.И.Исайкина и учебниксь Н.А.Баранова «Мокшень кяль» 3 класс: - Саранск : Мордовскяй книжнай издательствась, 2015 к.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     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бочай программать коряс мокшень кялень урокненди  максови 270 част, 3-це класса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ётавтови 68 част кизоти ( 2 част недляти)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«Родной язык (мокшанскяй)» 3-це класса предметть коряс</w:t>
      </w: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>тематическяй планированиясь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9"/>
        <w:gridCol w:w="1207"/>
        <w:gridCol w:w="1276"/>
        <w:gridCol w:w="1605"/>
        <w:gridCol w:w="1372"/>
        <w:gridCol w:w="1417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нь коряс явомась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ай</w:t>
            </w:r>
          </w:p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рузкас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етическяй</w:t>
            </w:r>
          </w:p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учениясь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ялень корхтамать  касфтома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т</w:t>
            </w:r>
          </w:p>
          <w:p>
            <w:pPr>
              <w:pStyle w:val="Normal"/>
              <w:autoSpaceDE w:val="false"/>
              <w:spacing w:lineRule="atLeast" w:line="255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й диктантт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це класса ётаф материалть лятфтамац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сь и слогсь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лть пяльксонза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хтама пяльксн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ительнайсь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агательнайсь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именияс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голс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лмельгаксне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лрисьмос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нафнеф материалть лятфтама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55" w:before="100" w:after="10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не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одной язык ( мокшанскяй)» 3-це класса предметть коря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исциплинань содержаниясь.</w:t>
      </w:r>
    </w:p>
    <w:p>
      <w:pPr>
        <w:pStyle w:val="Normal"/>
        <w:autoSpaceDE w:val="false"/>
        <w:spacing w:before="0" w:after="200"/>
        <w:rPr/>
      </w:pPr>
      <w:r>
        <w:rPr/>
        <w:t xml:space="preserve">                                                             </w:t>
      </w:r>
      <w:r>
        <w:rPr/>
        <w:t>Тематическяй планированиясь.</w:t>
      </w:r>
    </w:p>
    <w:tbl>
      <w:tblPr>
        <w:tblW w:w="144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1"/>
        <w:gridCol w:w="2694"/>
        <w:gridCol w:w="6"/>
        <w:gridCol w:w="988"/>
        <w:gridCol w:w="1843"/>
        <w:gridCol w:w="3260"/>
        <w:gridCol w:w="994"/>
        <w:gridCol w:w="709"/>
      </w:tblGrid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8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center" w:pos="2483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center" w:pos="2483" w:leader="none"/>
              </w:tabs>
              <w:autoSpaceDE w:val="false"/>
              <w:ind w:left="11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  <w:p>
            <w:pPr>
              <w:pStyle w:val="Normal"/>
              <w:tabs>
                <w:tab w:val="clear" w:pos="708"/>
                <w:tab w:val="center" w:pos="2483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83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2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12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мбоце класса тонафнеф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риалть лятфтамац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це четвертсь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лсь. Валрисьмось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маштомс валзюмоста валрисьмотнень явом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й и согласнай вайгяльксне и букватн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гласнай и согласнай вайгялькснень фкя-фкянь явом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й и согласнай вайгяльксне и букватн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ь лексическяй смузец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штомс мушендомс смузень коряс малацекс ащи валхне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алрисьмонь латце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ть фкя и лама смузенз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ь виде и аф виде смузенз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зень коряс малацекс ащи валхн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комбинированнай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мушендомс смузень коряс малацекс ащи валхнен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ь-каршек смузень коряс ащи валхн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най диктант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ангс</w:t>
            </w:r>
            <w:r>
              <w:rPr>
                <w:sz w:val="28"/>
                <w:szCs w:val="28"/>
                <w:lang w:val="en-US"/>
              </w:rPr>
              <w:t>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рок проверки и коррекции знаний и умений            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омс виде текстонь сёрмадомать ётаф темать коря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ангс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всь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ай уро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сь и слогс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я строчкаста омбоце строчкати валонь ётофтомас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ай уро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томс валхнень фкя строчкаста омбоцети ётафтом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е тяштенясь (ь) валть песа и кучкас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томс сёрмадома ляпе тяштенять валть песа и кучка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я, щя, ча, ща, жи, ши, чу, щу слог мархта валхне и синь сёрмадомас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сомс жя шя ча ща  жи ши чу щу слог мархта валхнень правильнайста азома и сёрмадом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- описан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Катоняз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ль- валонь касфтомань уро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азондома эсь мысляснон последовательна,валрисьмонь правильна арьсем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 лангса тевс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тома эльбятьксонь тие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шендома эрявикс правил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онзаф согласнай мархта валхн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ай урок.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томс валхнень кафтонзаф согласнай букватнень мархта фкя строчкаста омбоцети ётафтом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зкс валть колг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ть лангса работась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Валть пяльксонз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5 част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алъюр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2-це-четвертсь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аштомс мумс валъюр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сь. Суффкисснень вельде валонь тиевомась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суффикснень вельде валонь тием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бесь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аштомс явома валбе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ъюрса кайги  и аф кайги согласнайхне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мушендома валъюрса кайги и аф кайги соглсанайхнен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най диктантсь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Живой шляп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оверки и коррекции знаний и умений            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омс виде текстонь сёрмадомать ётаф темать коря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хтама пяльксн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ществителбнайс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 лангса тевсь. Существительнайть колга шарьхкодемась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мушендома существительнайхнень валрисьмоста и кизефксонь путом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7"/>
        <w:gridCol w:w="3118"/>
        <w:gridCol w:w="2694"/>
        <w:gridCol w:w="992"/>
        <w:gridCol w:w="1843"/>
        <w:gridCol w:w="3260"/>
        <w:gridCol w:w="992"/>
        <w:gridCol w:w="709"/>
        <w:gridCol w:w="239"/>
        <w:gridCol w:w="1281"/>
      </w:tblGrid>
      <w:tr>
        <w:trPr>
          <w:trHeight w:val="78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ственнай и нарицательнай существительнайхн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омс понятия собственнай и нарицательнай существительнайхнень колг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маштомс собственнай существительнайхнень мушенд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упредительнай диктан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рок проверки и коррекции знаний и умений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омс виде текстонь сёрмадомать ётаф темать коря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й изложения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ль- валонь касфтомань 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азондома эсь мысляснон последовательна, валрисьмонь правильна арьсе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 лангса тевс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оверки и коррекции знаний и умений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ома эльбятьксонь тие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шендома эрявикс прави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айхнень фкя и лама лувксонь коряс полафтомасна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явома существительнайхнень числань коря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айхнень фкя и лама лувксонь коряс полафтомасна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айхнень песа гласнай букватнень сермадомас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азома и сёрмадома   гласнайса букваса шумордаф существительнайхненьсермадома и аз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шнень лемсна и кизефксс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омс понятия склонениять кол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надомс падешнень лемснон и кизефкссн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дешнень лемсна и кизефксс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це четвертс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омс понятия склонениять кол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надомс падешнень лемснон и кизефкссн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тсь «Сёксень лопатне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агательнайс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част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агательнайть смузец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прилагательнайти кизефксонь путома и кизефксонь каршес прилагательнаень кочка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ай сочинен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Тялонь налхксематн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яль- валонь касфтомань урок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штомс азондома эсь мысляснон последовательна,валрисьмонь правильна арьсе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ьбятькснень лангса работамас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емокстамань урок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няфтемс прилагательнайть роленц валрисьмос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айхнень карань -каршек ащи признакс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томс карань-каршек ащи признаконь нятфи прилагательнайхнень кочка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агательнайхнень сёрмадомас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прилагательнайхнень азома и сёрмадома лама числань форма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агательнайхнень сёрмадомас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прилагательнайхнень существительнайхнень мархта сот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лагательнайхнень содама ёфксн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ама шисна ёфкснень вельде, конатнень эса иттне няфтсась эсь ёжушисн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оимениясь 3 частт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68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имениять смузец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местоимениятнень мушендо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тцема местоимениятнень лувкснон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афнеме местоимениятнень лувкснон коря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оимениятнень эльбятьксфтома сермадос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й местоимениятн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д темать лангса работась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ающай излож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ялень касфтома урок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штомс азондома эсь мысляснон последовательна,валрисьмонь правильна арьсе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сь-11 частт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ть смузец и сонь кизефксонз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томс шарьхкодема глаголть колга, тонафтомс глаголти кизефксонь пут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ть смузец и сонь кизефксонз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маштомс глаголти кизефксонь пут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яль- валонь касфтомань 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штомс логически правильнайста и последовательнайста эсь валсост мысляснон аз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ь- каршек действиянь няфти глаголхн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карань-каршек ащи действиянь няфти глаголонь кочка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Обучающай сочин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ль- валонь касфтомань 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штомс азондома эсь мысляснон последовательна,валрисьмонь правильна арьсе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эсь смузьсот моли глаголхн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омс шарьхкодема аф эсь смузьсост моли глаголхнень кол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голхнень лувксова полафнемас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полафнемост глаголхнень лама лувкс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упредительнай диктант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Тунд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оверки и коррекции знаний и умений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омс виде текстонь сёрмадомать ётаф темать коря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ть пингонз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це четвертсь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глаголхнень азома тянинь, ётай и сай пингонь форма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ть пингонз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валрисьмоса глаголхнень мушендома и пингснон аз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сь «Глаголсь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емокстамс ётаф тема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44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мельгаксне-2 частт17.04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лмельгакснень смузьс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максомс понятия валмельгакснень кол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лмелькагкснень сотовомасна существительнайхнень видес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валмельгакснень существительнайхнень мархта сот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66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алрисьмось .</w:t>
            </w:r>
          </w:p>
        </w:tc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0 частт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лрисьмоть колга  шарьхкодемас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валрисмонь арьсема и правильнайста морафт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зондомань, кизефтемань, кошардомань валрисьмотн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омс понятия азондомань валрисьмотнень кол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текстть валрисьмонь яв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гядемань валрисьмотн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серьгядемань валрисьмонь арьсема и интонациянь коряс правильнайста морафт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ай диктан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оверки и коррекции знаний и умений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омс виде текстонь сёрмадомать ётаф темать коря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рисьмоть вятикс и вятевикс пялькснень когла шарьхкодемас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штомс логически правильнайста и последовательнайста эсь валсост мысляснон аз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рисьмоса валхнень соткссна. Валзюлмос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нафтомс иттнень валрисьмоса валхнень фкя-фкянь мархта смыслань коряс сотне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валхненди кизефксонь путома и кизефкс каршес ответонь макс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ложен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Шура Чекалкин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яль- валонь касфтомань 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штомс логически правильнайста и последовательнайста эсь валсост мысляснон аз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кядемась и сонь смузец валрисьмос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маштомс валрисьмоста мушендомс пшкядема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й контрольнай диктан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оверки и коррекции знаний и умений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омс виде текстонь сёрмадомать ётаф темать коря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стть колга шарьхкодемас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 темать лангса работас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валрисьмотнень эзда тиемс тек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стсь. Планонь тиемас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томс сёрмадома сочинения тиф планонь коря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8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онафнефть лятфтамац      -2 частт                   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ятфтамась.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емокстамс ётаф тематнен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ятфтамась.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окстамань 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 кемокстамс ётаф тематнен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orient="landscape" w:w="15840" w:h="12240"/>
      <w:pgMar w:left="720" w:right="720" w:gutter="0" w:header="720" w:top="141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l-collect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59:00Z</dcterms:created>
  <dc:creator>Школа</dc:creator>
  <dc:description/>
  <cp:keywords/>
  <dc:language>en-US</dc:language>
  <cp:lastModifiedBy>Admin</cp:lastModifiedBy>
  <cp:lastPrinted>2015-10-27T08:50:00Z</cp:lastPrinted>
  <dcterms:modified xsi:type="dcterms:W3CDTF">2015-11-27T17:01:00Z</dcterms:modified>
  <cp:revision>20</cp:revision>
  <dc:subject/>
  <dc:title>МБОУ «Ст</dc:title>
</cp:coreProperties>
</file>